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неральному директору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АО АК «ТРАНСАЭРО»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копыт  Алексей В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сильевич</w:t>
      </w:r>
    </w:p>
    <w:p>
      <w:pPr>
        <w:pStyle w:val="ConsPlusNonformat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</w:p>
    <w:p>
      <w:pPr>
        <w:pStyle w:val="ConsPlusNonforma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                                      </w:t>
        <w:tab/>
        <w:tab/>
        <w:tab/>
        <w:tab/>
        <w:tab/>
        <w:t xml:space="preserve">   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со статьей 136 Трудового кодекса Российской Федерации прошу  перечислять причитающуюся мне заработную плату на банковскую карту ____________________________по следующим реквизитам:                           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банка)         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банка: _____________________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К: _________________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банка: ______________________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. счет: _____________________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. счет: _____________________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латежа «_______________________________________»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ь расшифровка</w:t>
      </w:r>
    </w:p>
    <w:p>
      <w:pPr>
        <w:pStyle w:val="ConsPlusNonformat"/>
        <w:pBdr>
          <w:bottom w:val="single" w:sz="12" w:space="1" w:color="000000"/>
        </w:pBd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писка о принятии обязательств работником, получающим заработную плату вне Зарплатного проек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,___________________________________________________________ (ФИО полностью), подтверждаю правильность указанных банковских реквизитов, обязуюсь своевременно сообщать об изменениях персональных данных и/или банковских реквизитах. Обязуюсь все расходы, связанные с открытием банковского счета, с обслуживанием банковской карты, с зачислением денежных средств на счет, нести за счет собственных средств_______________(подпись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если денежные средства, перечисленные по указанным реквизитам, будут возвращены на счет ОАО «АК «ТРАНСАЭРО», по причинам, независящим от ОАО «АК «ТРАНСАЭРО», то обязуюсь компенсировать расходы, связанные с повторным перечислением мне заработной платы. Согласен с удержанием из моей заработной платы суммы дополнительных банковских комиссий, связанных с повторным перечислением заработной платы в вышеприведенных случаях_______________(подпись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считать датой выплаты заработной платы - дату списания денежных средств со счета ОАО «АК «ТРАНСАЭРО» по реквизитам, указанным в настоящем заявлении ________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пись расшифров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59:00Z</dcterms:created>
  <dc:creator>Дрягалина Ирина Владимировна</dc:creator>
  <dc:description/>
  <dc:language>en-US</dc:language>
  <cp:lastModifiedBy>yulia_z</cp:lastModifiedBy>
  <cp:lastPrinted>2017-11-07T12:18:00Z</cp:lastPrinted>
  <dcterms:modified xsi:type="dcterms:W3CDTF">2018-09-19T09:59:00Z</dcterms:modified>
  <cp:revision>2</cp:revision>
  <dc:subject/>
  <dc:title/>
</cp:coreProperties>
</file>